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TH TO TWENTY P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IAL MOVE CONTACT SH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21 DATA COLL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Bt20 ID: </w:t>
        <w:tab/>
        <w:t xml:space="preserve">Bt20 NAM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17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42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irth to Twenty Plus are conducting an exercise to verify the address information we have collected over the past 4 years of our study. We are also interested in obtaining additional information on any address changes involving you, the </w:t>
      </w:r>
      <w:r>
        <w:rPr>
          <w:rFonts w:cs="Arial" w:ascii="Arial" w:hAnsi="Arial"/>
          <w:b/>
          <w:sz w:val="22"/>
          <w:szCs w:val="22"/>
        </w:rPr>
        <w:t>Birth to Twenty young adult</w:t>
      </w:r>
      <w:r>
        <w:rPr>
          <w:rFonts w:cs="Arial" w:ascii="Arial" w:hAnsi="Arial"/>
          <w:sz w:val="22"/>
          <w:szCs w:val="22"/>
        </w:rPr>
        <w:t xml:space="preserve"> that we may not have on record. Please review the summary of addresses (below) and answer the following questionnaire regarding residential moves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ARY OF ADDRESSES FOR BIRTH TO TWENTY YOUNG ADUL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7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40"/>
        <w:gridCol w:w="3240"/>
        <w:gridCol w:w="3780"/>
      </w:tblGrid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/ Time Fr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iewe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– House No, Street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– Suburb, Area/Zon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0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&lt;populated from last migration questionnaire&gt;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0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0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20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958965</wp:posOffset>
                </wp:positionV>
                <wp:extent cx="4457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7.95pt" to="458.95pt,5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sz w:val="22"/>
          <w:szCs w:val="22"/>
          <w:lang w:val="en-US"/>
        </w:rPr>
        <w:t>GUIDE</w:t>
      </w:r>
      <w:r>
        <w:rPr/>
        <w:t xml:space="preserve"> For Reasons</w:t>
      </w:r>
    </w:p>
    <w:tbl>
      <w:tblPr>
        <w:tblW w:w="96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ork Related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ved for reasons associated with employment and financial situations e.g. changed jobs, lost a job, retired, change in financial situ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ing Related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ved for reasons associated with accommodation e.g. lease expired, required bigger/smaller accommodation, relocation of informal settlement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lationship Related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oved for reasons associated with relationships and family circumstances e.g. marriage, separation, divorce, widowhood, death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unity Related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ved for reasons associate with the community/</w:t>
            </w:r>
            <w:r>
              <w:rPr>
                <w:rFonts w:cs="Arial" w:ascii="Arial" w:hAnsi="Arial"/>
                <w:sz w:val="22"/>
                <w:szCs w:val="22"/>
                <w:lang w:val="en-ZA"/>
              </w:rPr>
              <w:t xml:space="preserve">neighbourhood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.g. security concerns, crime, social networ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br w:type="page"/>
      </w: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9685</wp:posOffset>
                </wp:positionV>
                <wp:extent cx="3209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INTERVIEW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INTERVIEW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Address 1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Year 17: 2007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commentRangeStart w:id="0"/>
      <w:r>
        <w:rPr>
          <w:rFonts w:cs="Arial" w:ascii="Arial" w:hAnsi="Arial"/>
          <w:sz w:val="22"/>
          <w:szCs w:val="22"/>
          <w:lang w:val="en-US"/>
        </w:rPr>
        <w:t>What is your name?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T20 ID: 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ve a look at </w:t>
      </w:r>
      <w:r>
        <w:rPr>
          <w:rFonts w:cs="Arial" w:ascii="Arial" w:hAnsi="Arial"/>
          <w:b/>
          <w:sz w:val="22"/>
          <w:szCs w:val="22"/>
          <w:lang w:val="en-US"/>
        </w:rPr>
        <w:t>Address 1</w:t>
      </w:r>
      <w:r>
        <w:rPr>
          <w:rFonts w:cs="Arial" w:ascii="Arial" w:hAnsi="Arial"/>
          <w:sz w:val="22"/>
          <w:szCs w:val="22"/>
          <w:lang w:val="en-US"/>
        </w:rPr>
        <w:t xml:space="preserve"> and answer the following questions concerning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IN PLACE OF RESIDEN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the Bt20 Young Adu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8"/>
        <w:gridCol w:w="697"/>
        <w:gridCol w:w="684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 Street Name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/Zon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last migration questionnaire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any of the above details are wrong or incomplete, could you provide us with the correct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 / Zon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nc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Any notes on the address information abov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Additional Notes:</w:t>
      </w:r>
      <w:r>
        <w:rPr>
          <w:rFonts w:cs="Arial" w:ascii="Arial" w:hAnsi="Arial"/>
          <w:b/>
          <w:caps/>
          <w:sz w:val="22"/>
          <w:szCs w:val="22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ddress 2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Year 18: 2008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ve a look at </w:t>
      </w:r>
      <w:r>
        <w:rPr>
          <w:rFonts w:cs="Arial" w:ascii="Arial" w:hAnsi="Arial"/>
          <w:b/>
          <w:sz w:val="22"/>
          <w:szCs w:val="22"/>
          <w:lang w:val="en-US"/>
        </w:rPr>
        <w:t>Address 2</w:t>
      </w:r>
      <w:r>
        <w:rPr>
          <w:rFonts w:cs="Arial" w:ascii="Arial" w:hAnsi="Arial"/>
          <w:sz w:val="22"/>
          <w:szCs w:val="22"/>
          <w:lang w:val="en-US"/>
        </w:rPr>
        <w:t xml:space="preserve"> and answer the following questions concerning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MAIN PLACE OF RESIDENCE </w:t>
      </w:r>
      <w:r>
        <w:rPr>
          <w:rFonts w:cs="Arial" w:ascii="Arial" w:hAnsi="Arial"/>
          <w:b/>
          <w:sz w:val="22"/>
          <w:szCs w:val="22"/>
          <w:lang w:val="en-US"/>
        </w:rPr>
        <w:t>of the Bt20 Young Adu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8"/>
        <w:gridCol w:w="697"/>
        <w:gridCol w:w="684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 Street Name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/Zon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ny of the above det</w:t>
      </w:r>
      <w:r>
        <w:rPr/>
        <w:t>ails are wrong or incomplete, could you provide us with the correct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 / Zon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nc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ddress 2 (above) is different from Address 1, what was the reason for moving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provide reas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Additional Notes:</w:t>
      </w:r>
      <w:r>
        <w:rPr>
          <w:rFonts w:cs="Arial" w:ascii="Arial" w:hAnsi="Arial"/>
          <w:b/>
          <w:caps/>
          <w:sz w:val="22"/>
          <w:szCs w:val="22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ddress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(Year 19: 2009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ve a look at </w:t>
      </w:r>
      <w:r>
        <w:rPr>
          <w:rFonts w:cs="Arial" w:ascii="Arial" w:hAnsi="Arial"/>
          <w:b/>
          <w:sz w:val="22"/>
          <w:szCs w:val="22"/>
          <w:lang w:val="en-US"/>
        </w:rPr>
        <w:t>Address 3</w:t>
      </w:r>
      <w:r>
        <w:rPr>
          <w:rFonts w:cs="Arial" w:ascii="Arial" w:hAnsi="Arial"/>
          <w:sz w:val="22"/>
          <w:szCs w:val="22"/>
          <w:lang w:val="en-US"/>
        </w:rPr>
        <w:t xml:space="preserve"> and answer the following questions concerning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IN PLACE OF RESIDEN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the Bt20 Young Adu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8"/>
        <w:gridCol w:w="697"/>
        <w:gridCol w:w="684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 Street Name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/Zon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ny of the above det</w:t>
      </w:r>
      <w:r>
        <w:rPr/>
        <w:t>ails are wrong or incomplete, could you provide us with the correct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 / Zon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nc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Address 3 (above) is different from Address 2, what was the reason for moving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provide reas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Additional Notes:</w:t>
      </w:r>
      <w:r>
        <w:rPr>
          <w:rFonts w:cs="Arial" w:ascii="Arial" w:hAnsi="Arial"/>
          <w:b/>
          <w:caps/>
          <w:sz w:val="22"/>
          <w:szCs w:val="22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ddress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(Year 20: 2010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ve a look at </w:t>
      </w:r>
      <w:r>
        <w:rPr>
          <w:rFonts w:cs="Arial" w:ascii="Arial" w:hAnsi="Arial"/>
          <w:b/>
          <w:sz w:val="22"/>
          <w:szCs w:val="22"/>
          <w:lang w:val="en-US"/>
        </w:rPr>
        <w:t>Address 4</w:t>
      </w:r>
      <w:r>
        <w:rPr>
          <w:rFonts w:cs="Arial" w:ascii="Arial" w:hAnsi="Arial"/>
          <w:sz w:val="22"/>
          <w:szCs w:val="22"/>
          <w:lang w:val="en-US"/>
        </w:rPr>
        <w:t xml:space="preserve"> and answer the following questions concerning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IN PLACE OF RESIDEN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the Bt20 Young Adu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8"/>
        <w:gridCol w:w="697"/>
        <w:gridCol w:w="684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 Street Name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/Zon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ny of the above det</w:t>
      </w:r>
      <w:r>
        <w:rPr/>
        <w:t>ails are wrong or incomplete, could you provide us with the correct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 / Zon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nc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ddress 4 (above) is different from Address 3, what was the reason for moving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provide reas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Additional Notes:</w:t>
      </w:r>
      <w:r>
        <w:rPr>
          <w:rFonts w:cs="Arial" w:ascii="Arial" w:hAnsi="Arial"/>
          <w:b/>
          <w:caps/>
          <w:sz w:val="22"/>
          <w:szCs w:val="22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ddress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(Year 21: 2011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ve a look at </w:t>
      </w:r>
      <w:r>
        <w:rPr>
          <w:rFonts w:cs="Arial" w:ascii="Arial" w:hAnsi="Arial"/>
          <w:b/>
          <w:sz w:val="22"/>
          <w:szCs w:val="22"/>
          <w:lang w:val="en-US"/>
        </w:rPr>
        <w:t>Address 5</w:t>
      </w:r>
      <w:r>
        <w:rPr>
          <w:rFonts w:cs="Arial" w:ascii="Arial" w:hAnsi="Arial"/>
          <w:sz w:val="22"/>
          <w:szCs w:val="22"/>
          <w:lang w:val="en-US"/>
        </w:rPr>
        <w:t xml:space="preserve"> and answer the following questions concerning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IN PLACE OF RESIDEN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the Bt20 Young Adu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8"/>
        <w:gridCol w:w="697"/>
        <w:gridCol w:w="684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 Street Name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/Zon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ny of the above det</w:t>
      </w:r>
      <w:r>
        <w:rPr/>
        <w:t>ails are wrong or incomplete, could you provide us with the correct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 / Zon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nc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ddress 5 (above) is different from Address 4, what was the reason for moving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provide reas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Additional Notes:</w:t>
      </w:r>
      <w:r>
        <w:rPr>
          <w:rFonts w:cs="Arial" w:ascii="Arial" w:hAnsi="Arial"/>
          <w:b/>
          <w:caps/>
          <w:sz w:val="22"/>
          <w:szCs w:val="22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>Address 6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Year 22: 2012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have a look at </w:t>
      </w:r>
      <w:r>
        <w:rPr>
          <w:rFonts w:cs="Arial" w:ascii="Arial" w:hAnsi="Arial"/>
          <w:b/>
          <w:sz w:val="22"/>
          <w:szCs w:val="22"/>
          <w:lang w:val="en-US"/>
        </w:rPr>
        <w:t>Address 6</w:t>
      </w:r>
      <w:r>
        <w:rPr>
          <w:rFonts w:cs="Arial" w:ascii="Arial" w:hAnsi="Arial"/>
          <w:sz w:val="22"/>
          <w:szCs w:val="22"/>
          <w:lang w:val="en-US"/>
        </w:rPr>
        <w:t xml:space="preserve"> and answer the following questions concerning t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IN PLACE OF RESIDEN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the Bt20 Young Adult</w:t>
      </w:r>
      <w:r>
        <w:rPr>
          <w:rFonts w:cs="Arial" w:ascii="Arial" w:hAnsi="Arial"/>
          <w:sz w:val="22"/>
          <w:szCs w:val="22"/>
          <w:lang w:val="en-US"/>
        </w:rPr>
        <w:t>.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8"/>
        <w:gridCol w:w="697"/>
        <w:gridCol w:w="684"/>
      </w:tblGrid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 Street Name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/Zone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&lt;populated from contact database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ny of the above det</w:t>
      </w:r>
      <w:r>
        <w:rPr/>
        <w:t>ails are wrong or incomplete, could you provide us with the correct information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use No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reet Nam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urb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a / Zon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vince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f Address 6 (above) is different from Address 5, what was the reason for moving</w:t>
      </w:r>
      <w:r>
        <w:rPr/>
        <w:t>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provide reas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  <w:lang w:val="en-US"/>
        </w:rPr>
      </w:pPr>
      <w:r>
        <w:rPr>
          <w:rFonts w:cs="Arial" w:ascii="Arial" w:hAnsi="Arial"/>
          <w:caps/>
          <w:sz w:val="22"/>
          <w:szCs w:val="22"/>
          <w:lang w:val="en-US"/>
        </w:rPr>
        <w:t>Additional Notes:</w:t>
      </w:r>
      <w:r>
        <w:rPr>
          <w:rFonts w:cs="Arial" w:ascii="Arial" w:hAnsi="Arial"/>
          <w:b/>
          <w:caps/>
          <w:sz w:val="22"/>
          <w:szCs w:val="22"/>
          <w:lang w:val="en-U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sectPr>
      <w:type w:val="nextPage"/>
      <w:pgSz w:w="12240" w:h="15840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ulia de Kadt" w:date="2012-06-01T13:38:00Z" w:initials="Jd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Do we need this? interviewers are spending quite a bit of time filling it in. If we do want to keep it, should specify first name on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00Z</dcterms:created>
  <dc:creator>Ronel Bronkhorst</dc:creator>
  <dc:description/>
  <cp:keywords/>
  <dc:language>en-US</dc:language>
  <cp:lastModifiedBy>Julia de Kadt</cp:lastModifiedBy>
  <cp:lastPrinted>2008-06-18T11:40:00Z</cp:lastPrinted>
  <dcterms:modified xsi:type="dcterms:W3CDTF">2012-06-01T11:38:00Z</dcterms:modified>
  <cp:revision>4</cp:revision>
  <dc:subject/>
  <dc:title>1989 – 1990</dc:title>
</cp:coreProperties>
</file>